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76675</wp:posOffset>
            </wp:positionH>
            <wp:positionV relativeFrom="paragraph">
              <wp:posOffset>-56515</wp:posOffset>
            </wp:positionV>
            <wp:extent cx="1878965" cy="8870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 xml:space="preserve">      Meie: 17.06.2025 nr JV-MAA-1/288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</w:t>
            </w:r>
            <w:r>
              <w:rPr>
                <w:rFonts w:cs="Times New Roman" w:ascii="Times New Roman" w:hAnsi="Times New Roman"/>
              </w:rPr>
              <w:t xml:space="preserve">sõlmi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ikirja koopia notaritel on olem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tjana Näre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nr IP6968 „ Laitse ettevalmistustustööd 20 kV-le. Etapp 1. Riisipere alevik, Saue vald, Harju maakond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omtec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4 nr 7.1-2/24/17092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</w:rPr>
              <w:t>11162 Riisipere-Nurme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51802:003:018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92603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76546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857395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797d29ec-3a2a-4af4-a3ac-c08a5b6439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elektri maakaabelliinide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857396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e3fdb6df-cd0c-4d3e-b9d4-0c6f0d260b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3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857397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bafea820-dfd5-40b3-91e3-dcbe587df41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4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857398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3b68c405-1ce8-436f-8129-654fa3baee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upidamiseg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allkirjastatud digitaalselt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jana Näre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levi OÜ volitatud esinda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tatjana.narep@elektrilevi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4:00Z</dcterms:created>
  <dc:creator>Your User Name</dc:creator>
  <dc:description/>
  <cp:keywords/>
  <dc:language>en-US</dc:language>
  <cp:lastModifiedBy>Tatjana Närep</cp:lastModifiedBy>
  <cp:lastPrinted>2020-04-26T16:24:00Z</cp:lastPrinted>
  <dcterms:modified xsi:type="dcterms:W3CDTF">2025-06-17T12:25:00Z</dcterms:modified>
  <cp:revision>14</cp:revision>
  <dc:subject/>
  <dc:title/>
</cp:coreProperties>
</file>